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ŽIADOSŤ O ÚĽAVU Z POPLATKU ZA KOMUNÁLNY ODPAD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/>
        <w:t>Meno a priezvisko:  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átum narodenia:     ..................................................</w:t>
      </w:r>
    </w:p>
    <w:p>
      <w:pPr>
        <w:pStyle w:val="Normal"/>
        <w:rPr/>
      </w:pPr>
      <w:r>
        <w:rPr/>
        <w:t xml:space="preserve">Trvale bytom:             ..........................................................................................................................    </w:t>
      </w:r>
    </w:p>
    <w:p>
      <w:pPr>
        <w:pStyle w:val="Normal"/>
        <w:rPr/>
      </w:pPr>
      <w:r>
        <w:rPr/>
        <w:t>Prechodne bytom:    ......................................................................................................... .................</w:t>
      </w:r>
    </w:p>
    <w:p>
      <w:pPr>
        <w:pStyle w:val="Normal"/>
        <w:rPr/>
      </w:pPr>
      <w:r>
        <w:rPr/>
        <w:t>Žiadam Obecný úrad v Pružine o úľavu od poplatku za komunálny odpad za rok 2011 z dôvodu: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Ku žiadosti prikladám doklad preukazujúci dôvod zníženia poplatk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príloh:   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užine dňa: ...............................                                              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ŽIADOSŤ JE POTREBNÉ DORUČIŤ DO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31.01.2011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</w:rPr>
        <w:t>NA OBECNÝ ÚRAD v PRUŹIN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10:00Z</dcterms:created>
  <dc:creator>daniela.mikulova</dc:creator>
  <dc:description/>
  <dc:language>en-US</dc:language>
  <cp:lastModifiedBy>miroslav.cvengros</cp:lastModifiedBy>
  <cp:lastPrinted>2010-01-22T15:40:00Z</cp:lastPrinted>
  <dcterms:modified xsi:type="dcterms:W3CDTF">2010-12-20T12:10:00Z</dcterms:modified>
  <cp:revision>2</cp:revision>
  <dc:subject/>
  <dc:title/>
</cp:coreProperties>
</file>